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財団法人　三重ボランティア基金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所在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名　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代表者　　　　　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　年度助成金交付申込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（ボランティア団体基盤強化助成）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4"/>
        </w:rPr>
        <w:t>　　</w:t>
      </w:r>
      <w:r>
        <w:rPr>
          <w:sz w:val="24"/>
        </w:rPr>
        <w:t>このことについて、下記のとおり助成金の交付を受けたいので、関係書類を添えて申込み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助成金交付申込額　　　　　　　　　　　　　　円（千円未満切捨て）</w:t>
      </w:r>
    </w:p>
    <w:p>
      <w:pPr>
        <w:pStyle w:val="Normal"/>
        <w:numPr>
          <w:ilvl w:val="0"/>
          <w:numId w:val="1"/>
        </w:numPr>
        <w:rPr/>
      </w:pPr>
      <w:r>
        <w:rPr/>
        <w:t>事業費総額　　　　　　　　　　　　　　　　　円</w:t>
      </w:r>
    </w:p>
    <w:p>
      <w:pPr>
        <w:pStyle w:val="Normal"/>
        <w:rPr/>
      </w:pPr>
      <w:r>
        <w:rPr/>
        <w:t>３．助成事業実施計画書（付表１）</w:t>
      </w:r>
    </w:p>
    <w:p>
      <w:pPr>
        <w:pStyle w:val="Normal"/>
        <w:numPr>
          <w:ilvl w:val="0"/>
          <w:numId w:val="2"/>
        </w:numPr>
        <w:rPr/>
      </w:pPr>
      <w:r>
        <w:rPr/>
        <w:t>助成事業収支計算書（付表２）</w:t>
      </w:r>
    </w:p>
    <w:p>
      <w:pPr>
        <w:pStyle w:val="Normal"/>
        <w:numPr>
          <w:ilvl w:val="0"/>
          <w:numId w:val="2"/>
        </w:numPr>
        <w:rPr/>
      </w:pPr>
      <w:r>
        <w:rPr/>
        <w:t>前年度活動記録（付表３）</w:t>
      </w:r>
    </w:p>
    <w:p>
      <w:pPr>
        <w:pStyle w:val="Normal"/>
        <w:numPr>
          <w:ilvl w:val="0"/>
          <w:numId w:val="2"/>
        </w:numPr>
        <w:rPr/>
      </w:pPr>
      <w:r>
        <w:rPr/>
        <w:t>自己申告表（付表４）</w:t>
      </w:r>
    </w:p>
    <w:p>
      <w:pPr>
        <w:pStyle w:val="Normal"/>
        <w:rPr/>
      </w:pPr>
      <w:r>
        <w:rPr/>
        <w:t>７．助成金送金先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ふ　り　が　な</w:t>
            </w:r>
          </w:p>
          <w:p>
            <w:pPr>
              <w:pStyle w:val="Normal"/>
              <w:rPr/>
            </w:pPr>
            <w:r>
              <w:rPr/>
              <w:t>名義（団体名／代表者名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目／口座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　当座　その他　　ＮＯ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融機関名・支店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８．添付書類</w:t>
      </w:r>
    </w:p>
    <w:p>
      <w:pPr>
        <w:pStyle w:val="Normal"/>
        <w:rPr/>
      </w:pPr>
      <w:r>
        <w:rPr/>
        <w:t>（１）見積書</w:t>
      </w:r>
    </w:p>
    <w:p>
      <w:pPr>
        <w:pStyle w:val="Normal"/>
        <w:rPr/>
      </w:pPr>
      <w:r>
        <w:rPr/>
        <w:t>（２）当該年度の収支計算書及び予算書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142875</wp:posOffset>
                </wp:positionV>
                <wp:extent cx="526732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1.25pt;width:414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市町社協登録年月日（　　　年　　月　　日）　　　市町社協確認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付表１　　　　　　　　　　　　　　　　　　　　　　　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令和　年度</w:t>
      </w:r>
      <w:r>
        <w:rPr/>
        <w:t>助成事業実施計画書（助成要望書）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03"/>
        <w:gridCol w:w="1496"/>
        <w:gridCol w:w="691"/>
        <w:gridCol w:w="961"/>
        <w:gridCol w:w="212"/>
        <w:gridCol w:w="1365"/>
        <w:gridCol w:w="160"/>
        <w:gridCol w:w="154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ﾎﾞﾗﾝﾃｨｱｾﾝﾀ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区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．高齢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．視覚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点訳・朗読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．聴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手話）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．心身障がい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児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．その他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場所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（問い合わせ可能な方の電話番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代表者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職・氏名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会員数　　　人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構成</w:t>
            </w:r>
          </w:p>
        </w:tc>
      </w:tr>
    </w:tbl>
    <w:p>
      <w:pPr>
        <w:pStyle w:val="Normal"/>
        <w:rPr/>
      </w:pPr>
      <w:r>
        <w:rPr>
          <w:szCs w:val="21"/>
        </w:rPr>
        <w:t>　　　　　　　　　　　　　　　　　　　　　　　　　　（受益者数　　　　　　　　人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ボランティア団体の概要（団体設立年月日　　　　　　　　　）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年度収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　　　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年度支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　　　額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助成金・補助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支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費収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支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助成を必要とする理由（効果）</w:t>
      </w:r>
    </w:p>
    <w:p>
      <w:pPr>
        <w:pStyle w:val="Normal"/>
        <w:rPr>
          <w:sz w:val="20"/>
        </w:rPr>
      </w:pPr>
      <w:r>
        <w:rPr>
          <w:sz w:val="20"/>
        </w:rPr>
        <w:t>・事業の目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・実施方法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・効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付表１－２</w:t>
      </w:r>
    </w:p>
    <w:p>
      <w:pPr>
        <w:pStyle w:val="Normal"/>
        <w:rPr/>
      </w:pPr>
      <w:r>
        <w:rPr>
          <w:b/>
          <w:szCs w:val="21"/>
        </w:rPr>
        <w:t>助成申請内容（内訳）　　　　　　　　</w:t>
      </w:r>
      <w:r>
        <w:rPr>
          <w:b/>
          <w:szCs w:val="21"/>
          <w:u w:val="single"/>
        </w:rPr>
        <w:t>　助成要望額　　　　　　，０００円</w:t>
      </w:r>
    </w:p>
    <w:p>
      <w:pPr>
        <w:pStyle w:val="Normal"/>
        <w:rPr>
          <w:szCs w:val="21"/>
        </w:rPr>
      </w:pPr>
      <w:r>
        <w:rPr>
          <w:szCs w:val="21"/>
        </w:rPr>
        <w:t>（器材の製品名及び型番、個数、金額を記入してください。）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1540</wp:posOffset>
                </wp:positionH>
                <wp:positionV relativeFrom="paragraph">
                  <wp:posOffset>236855</wp:posOffset>
                </wp:positionV>
                <wp:extent cx="18383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18.65pt" to="414.9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　　　　　　　　　　　　　　　　　　合計　　　　　　　　　　円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器材を必要とする理由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Cs w:val="21"/>
        </w:rPr>
        <w:t>（器材の使い方、効果）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協推薦欄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18415</wp:posOffset>
                </wp:positionV>
                <wp:extent cx="5623560" cy="2007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20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1.45pt;width:442.75pt;height:15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付表　２</w:t>
      </w:r>
    </w:p>
    <w:p>
      <w:pPr>
        <w:pStyle w:val="Normal"/>
        <w:jc w:val="center"/>
        <w:rPr>
          <w:sz w:val="24"/>
        </w:rPr>
      </w:pPr>
      <w:r>
        <w:rPr>
          <w:spacing w:val="90"/>
          <w:kern w:val="0"/>
          <w:sz w:val="24"/>
        </w:rPr>
        <w:t>助成事業収支予算</w:t>
      </w:r>
      <w:r>
        <w:rPr>
          <w:kern w:val="0"/>
          <w:sz w:val="24"/>
        </w:rPr>
        <w:t>書</w:t>
      </w:r>
    </w:p>
    <w:p>
      <w:pPr>
        <w:pStyle w:val="Normal"/>
        <w:rPr/>
      </w:pPr>
      <w:r>
        <w:rPr/>
        <w:t>１　収入の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730"/>
        <w:gridCol w:w="419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（円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要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　成　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訳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資金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訳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資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合　　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総事業費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支出の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730"/>
        <w:gridCol w:w="419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　　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（円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　出　基　礎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付表</w:t>
      </w:r>
      <w:r>
        <w:rPr>
          <w:sz w:val="24"/>
        </w:rPr>
        <w:t>3</w:t>
      </w:r>
      <w:r>
        <w:rPr>
          <w:sz w:val="24"/>
        </w:rPr>
        <w:t>　　前年度活動記録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令和３年度活動記録　　グループ名（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439"/>
        <w:gridCol w:w="1739"/>
        <w:gridCol w:w="1065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月　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　　動　　内　　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ボランティ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者数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付表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審査基準自己申告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【グループ名　　　　　　　　　　　　　　　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：活動は社会的弱者を支援するものですか　　　　　【　はい　　いいえ　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支援対象者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：介護保険サービス事業ではない　　　　　　　　　【　はい　　いいえ　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：自治会活動ではない　　　　　　　　　　　　　　【　はい　　いいえ　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：営利を目的としていない　　　　　　　　　　　　【　はい　　いいえ　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：自助活動ではない　　　　　　　　　　　　　　　【　はい　　いいえ　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※自分のグループ内のメンバーだけを対象としていな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：申請器材は団体の活動の基盤強化になっている　　【　はい　　いいえ　】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器材の使用頻度（週　　　　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申請の器材の設置先は（設置先　　　　　　　　　　　　　　）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ﾎﾞﾗﾝﾃｨｱｾﾝﾀｰに申請器材があり、それを借りずに申請される場合はその理由をご記入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（理由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</w:rPr>
        <w:t>：単価</w:t>
      </w:r>
      <w:r>
        <w:rPr>
          <w:rFonts w:cs="ＭＳ 明朝;MS Mincho" w:ascii="ＭＳ 明朝;MS Mincho" w:hAnsi="ＭＳ 明朝;MS Mincho"/>
          <w:color w:val="000000"/>
          <w:sz w:val="24"/>
        </w:rPr>
        <w:t>1,000</w:t>
      </w:r>
      <w:r>
        <w:rPr>
          <w:rFonts w:ascii="ＭＳ 明朝;MS Mincho" w:hAnsi="ＭＳ 明朝;MS Mincho" w:cs="ＭＳ 明朝;MS Mincho"/>
          <w:color w:val="000000"/>
          <w:sz w:val="24"/>
        </w:rPr>
        <w:t>円未満の物品は含まれていない　　　　【　はい　　いいえ　】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備品としてではなく、消耗品として扱います。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：個人の物となるような物は含まれていない　　　　【　はい　　いいえ　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申請器材は記録用のものではない　　　　　　　　【　はい　　いいえ　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他の組織、団体から補助や助成はない　　　　　　【　はい　　いいえ　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（※申請されている事業への補助や助成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「三重ボランティア基金」に対する募金活動協力について</w:t>
      </w:r>
      <w:r>
        <w:rPr>
          <w:rFonts w:ascii="ＭＳ 明朝;MS Mincho" w:hAnsi="ＭＳ 明朝;MS Mincho" w:cs="ＭＳ 明朝;MS Mincho"/>
          <w:sz w:val="24"/>
        </w:rPr>
        <w:t>、どのような方法で実施していただけます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113665</wp:posOffset>
                </wp:positionV>
                <wp:extent cx="5372100" cy="8007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5pt;margin-top:8.95pt;width:422.95pt;height:6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ボランティア団体基盤強化助成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ボランティア団体基盤強化助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3:35:00Z</dcterms:created>
  <dc:creator>高士</dc:creator>
  <dc:description/>
  <cp:keywords/>
  <dc:language>en-US</dc:language>
  <cp:lastModifiedBy>y.kobayashi</cp:lastModifiedBy>
  <cp:lastPrinted>2022-08-08T17:09:00Z</cp:lastPrinted>
  <dcterms:modified xsi:type="dcterms:W3CDTF">2022-10-31T04:01:00Z</dcterms:modified>
  <cp:revision>38</cp:revision>
  <dc:subject/>
  <dc:title>財団法人　三重ボランティア基金助成事業実施規程</dc:title>
</cp:coreProperties>
</file>